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015"/>
        <w:gridCol w:w="2643"/>
      </w:tblGrid>
      <w:tr>
        <w:trPr>
          <w:trHeight w:val="1421" w:hRule="atLeast"/>
        </w:trPr>
        <w:tc>
          <w:tcPr>
            <w:tcW w:w="24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411730" cy="1550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 w:val="false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 w:val="false"/>
          <w:sz w:val="36"/>
          <w:szCs w:val="36"/>
          <w:lang w:val="en-US" w:eastAsia="en-US"/>
        </w:rPr>
        <w:t>External Job Advert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 w:val="false"/>
          <w:sz w:val="36"/>
          <w:szCs w:val="3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mercial Data Analyst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Location:</w:t>
      </w:r>
      <w:r>
        <w:rPr>
          <w:rFonts w:cs="Calibri" w:ascii="Calibri" w:hAnsi="Calibri"/>
          <w:bCs w:val="false"/>
          <w:sz w:val="22"/>
          <w:szCs w:val="22"/>
        </w:rPr>
        <w:t xml:space="preserve"> Keighley, West Yorkshire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Cs w:val="false"/>
          <w:i/>
          <w:iCs/>
          <w:sz w:val="22"/>
          <w:szCs w:val="22"/>
        </w:rPr>
        <w:t>An exciting opportunity to join one of Britain’s most respected and award-winning, independent breweries, where insight, integrity and quality still take centre stage.</w:t>
      </w:r>
    </w:p>
    <w:p>
      <w:pPr>
        <w:pStyle w:val="Normal"/>
        <w:rPr>
          <w:rFonts w:ascii="Calibri" w:hAnsi="Calibri" w:cs="Calibri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Cs w:val="false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y join Timothy Taylor’s?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At Timothy Taylor’s, we don’t just brew beer - we brew legacy. Still family-owned and proudly independent since 1858, we’ve built a reputation for doing things the right way, not the easy way. That goes for our people too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 w:val="false"/>
          <w:sz w:val="22"/>
          <w:szCs w:val="22"/>
        </w:rPr>
        <w:t>We’re now looking for a detail-driven Commercial Data Analyst to join our Sales Department.  If you take pride in making sense of complex information, enjoy spotting patterns and opportunities and want to play a vital role in shaping business decisions, this could be your next step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he role: Commercial Data Analyst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As a Commercial Data Analyst, you’ll work closely with the Sales Director and colleagues across Sales, Marketing and Finance, providing insights that inform commercial strategy and customer engagement. 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You’ll take ownership of reporting processes, ensure the accuracy of our CRM system and help the business make smarter, data-led decisions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y responsibiliti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Leading improvements in tools, processes, and data collection metho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Ensuring CRM (SUGAR) data is accurate and reliable, providing training and documentation where need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Liaising with our CRM provider to improve usability and repor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eveloping and maintaining monthly sales reports, dashboards and visualis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bCs w:val="false"/>
          <w:sz w:val="22"/>
          <w:szCs w:val="22"/>
        </w:rPr>
        <w:t>Producing regular CRM-based reports for internal stakehold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Monitoring and analysing promotional effectiveness to guide customer strateg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resenting insights and recommendations clearly to senior stakehold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Supporting Sales, Marketing and Finance with cross-functional projects and initiativ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Acting as a first point of contact for data-related queries and supporting the adoption of new technologies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at makes this role rewardin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bCs w:val="false"/>
          <w:i/>
          <w:iCs/>
          <w:sz w:val="22"/>
          <w:szCs w:val="22"/>
        </w:rPr>
        <w:t>You’ll have real impact</w:t>
      </w:r>
      <w:r>
        <w:rPr>
          <w:rFonts w:cs="Calibri" w:ascii="Calibri" w:hAnsi="Calibri"/>
          <w:bCs w:val="false"/>
          <w:sz w:val="22"/>
          <w:szCs w:val="22"/>
        </w:rPr>
        <w:t xml:space="preserve"> - Your analysis will directly shape sales strategy, promotions and customer engag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i/>
          <w:iCs/>
          <w:sz w:val="22"/>
          <w:szCs w:val="22"/>
        </w:rPr>
        <w:t>You’ll be supported to grow</w:t>
      </w:r>
      <w:r>
        <w:rPr>
          <w:rFonts w:cs="Calibri" w:ascii="Calibri" w:hAnsi="Calibri"/>
          <w:bCs w:val="false"/>
          <w:sz w:val="22"/>
          <w:szCs w:val="22"/>
        </w:rPr>
        <w:t xml:space="preserve"> - Whether deepening your technical toolkit or broadening your commercial knowledge, we’ll help you build confidence and expertise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o we are looking for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We would like someone who: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Has experience in a Commercial Data Analyst role, or is a recent graduate in Data Science, Statistics, Mathematics, Computer Science, or similar, with strong analytical abilit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Has e</w:t>
      </w:r>
      <w:r>
        <w:rPr>
          <w:rFonts w:cs="Calibri" w:ascii="Calibri" w:hAnsi="Calibri"/>
          <w:sz w:val="22"/>
          <w:szCs w:val="22"/>
        </w:rPr>
        <w:t>xperience in a FMCG or hospitality (not necessarily drinks industry experience)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bCs w:val="false"/>
          <w:sz w:val="22"/>
          <w:szCs w:val="22"/>
        </w:rPr>
        <w:t>Is confident interpreting complex datasets, spotting trends and producing clear recommendat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Understands how data insight supports sales and business objectiv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Communicates findings clearly to both technical and non-technical audienc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Maintains high standards for data accuracy and reporting qualit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Works well with colleagues across functions, building strong and supportive relationship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Shows initiative, ownership and a drive to improve reporting and systems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esirable experienc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bCs w:val="false"/>
          <w:sz w:val="22"/>
          <w:szCs w:val="22"/>
        </w:rPr>
        <w:t>Working with CRM systems, ideally SUGA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Using Power BI and SQL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ur culture</w:t>
      </w:r>
    </w:p>
    <w:p>
      <w:pPr>
        <w:pStyle w:val="Normal"/>
        <w:rPr/>
      </w:pPr>
      <w:r>
        <w:rPr>
          <w:rFonts w:cs="Calibri" w:ascii="Calibri" w:hAnsi="Calibri"/>
          <w:bCs w:val="false"/>
          <w:sz w:val="22"/>
          <w:szCs w:val="22"/>
        </w:rPr>
        <w:t>At Timothy Taylor’s, we believe in quality - not just in our products, but in our people and how we work.  We are professional but down-to-earth, structured but friendly.  We don’t believe in unnecessary bureaucracy, but we do believe in doing things properly - with integrity, precision and pride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at we offer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We believe great work deserves great rewards.  As part of the Timothy Taylor’s team, you’ll enjoy a comprehensive benefits package designed to support your wellbeing, work-life balance and long-term development: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Salary dependent on experience, expected range £26,000 - £40,0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bCs w:val="false"/>
          <w:sz w:val="22"/>
          <w:szCs w:val="22"/>
        </w:rPr>
        <w:t>25 days holiday, plus bank holiday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Workplace pension sche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Annual bonus sche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rivate healthcare (with option to add family member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Annual occupational health assess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Life insurance cov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Company sick pay sche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Family-friendly pay polic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‘</w:t>
      </w:r>
      <w:r>
        <w:rPr>
          <w:rFonts w:cs="Calibri" w:ascii="Calibri" w:hAnsi="Calibri"/>
          <w:bCs w:val="false"/>
          <w:sz w:val="22"/>
          <w:szCs w:val="22"/>
        </w:rPr>
        <w:t>WeCare’ – access to 24/7 GP consultations, mental health support, fitness programmes and mo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bCs w:val="false"/>
          <w:sz w:val="22"/>
          <w:szCs w:val="22"/>
        </w:rPr>
        <w:t>Staff discount in our managed pub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Cycle to Work sche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rofessional development sup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Branded Timothy Taylor’s cloth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Free on-site parking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ested?</w:t>
      </w:r>
      <w:r>
        <w:rPr>
          <w:rFonts w:cs="Calibri" w:ascii="Calibri" w:hAnsi="Calibri"/>
          <w:sz w:val="22"/>
          <w:szCs w:val="22"/>
        </w:rPr>
        <w:br/>
        <w:t xml:space="preserve">If you'd like to be considered for the role or know anyone who would be interested, please send your CV </w:t>
      </w:r>
      <w:bookmarkStart w:id="0" w:name="_Hlk156401467"/>
      <w:r>
        <w:rPr>
          <w:rFonts w:cs="Calibri" w:ascii="Calibri" w:hAnsi="Calibri"/>
          <w:sz w:val="22"/>
          <w:szCs w:val="22"/>
        </w:rPr>
        <w:t xml:space="preserve">t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jobs@timtaylors.co.uk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bookmarkEnd w:id="0"/>
      <w:r>
        <w:rPr>
          <w:rFonts w:cs="Calibri" w:ascii="Calibri" w:hAnsi="Calibri"/>
          <w:sz w:val="22"/>
          <w:szCs w:val="22"/>
        </w:rPr>
        <w:t xml:space="preserve">by no later than </w:t>
      </w:r>
      <w:r>
        <w:rPr>
          <w:rFonts w:cs="Calibri" w:ascii="Calibri" w:hAnsi="Calibri"/>
          <w:b/>
          <w:bCs w:val="false"/>
          <w:sz w:val="22"/>
          <w:szCs w:val="22"/>
        </w:rPr>
        <w:t>Friday 26 September 2025</w:t>
      </w:r>
      <w:r>
        <w:rPr>
          <w:rFonts w:cs="Calibri" w:ascii="Calibri" w:hAnsi="Calibri"/>
          <w:sz w:val="22"/>
          <w:szCs w:val="22"/>
        </w:rPr>
        <w:t>.</w:t>
        <w:tab/>
      </w:r>
    </w:p>
    <w:p>
      <w:pPr>
        <w:pStyle w:val="Normal"/>
        <w:ind w:left="360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sectPr>
      <w:type w:val="nextPage"/>
      <w:pgSz w:w="11906" w:h="16838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Cs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 Narrow" w:hAnsi="Arial Narrow" w:cs="Arial"/>
      <w:bCs/>
      <w:sz w:val="24"/>
      <w:szCs w:val="24"/>
    </w:rPr>
  </w:style>
  <w:style w:type="character" w:styleId="FooterChar">
    <w:name w:val="Footer Char"/>
    <w:qFormat/>
    <w:rPr>
      <w:rFonts w:ascii="Arial Narrow" w:hAnsi="Arial Narrow" w:cs="Arial"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"/>
      <w:bCs/>
    </w:rPr>
  </w:style>
  <w:style w:type="character" w:styleId="CommentSubjectChar">
    <w:name w:val="Comment Subject Char"/>
    <w:qFormat/>
    <w:rPr>
      <w:rFonts w:ascii="Arial Narrow" w:hAnsi="Arial Narrow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bCs w:val="false"/>
    </w:rPr>
  </w:style>
  <w:style w:type="paragraph" w:styleId="Sender">
    <w:name w:val="Envelope Return"/>
    <w:basedOn w:val="Normal"/>
    <w:pPr/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"/>
      <w:bCs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bs@timtaylors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48:00Z</dcterms:created>
  <dc:creator>jean</dc:creator>
  <dc:description/>
  <cp:keywords/>
  <dc:language>en-US</dc:language>
  <cp:lastModifiedBy>Scott Cameron</cp:lastModifiedBy>
  <cp:lastPrinted>2016-01-14T08:05:00Z</cp:lastPrinted>
  <dcterms:modified xsi:type="dcterms:W3CDTF">2025-09-17T07:48:00Z</dcterms:modified>
  <cp:revision>2</cp:revision>
  <dc:subject/>
  <dc:title>FACSIMILE TRANSMISSION</dc:title>
</cp:coreProperties>
</file>